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Seminar on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MAINTENANCE OF CHEMICAL PLANTS IN DIFFERENT SECTORS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on 31 July – 1 August 2009 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2"/>
        </w:rPr>
        <w:t xml:space="preserve">at </w:t>
      </w:r>
      <w:r>
        <w:rPr>
          <w:rFonts w:cs="Arial"/>
          <w:b/>
          <w:bCs/>
          <w:sz w:val="22"/>
          <w:szCs w:val="22"/>
        </w:rPr>
        <w:t>Seminar I &amp; II, 31</w:t>
      </w:r>
      <w:r>
        <w:rPr>
          <w:rFonts w:cs="Arial"/>
          <w:b/>
          <w:bCs/>
          <w:sz w:val="22"/>
          <w:szCs w:val="22"/>
          <w:vertAlign w:val="superscript"/>
        </w:rPr>
        <w:t>st</w:t>
      </w:r>
      <w:r>
        <w:rPr>
          <w:rFonts w:cs="Arial"/>
          <w:b/>
          <w:bCs/>
          <w:sz w:val="22"/>
          <w:szCs w:val="22"/>
        </w:rPr>
        <w:t xml:space="preserve"> Floor, World Trade Center, Cuffe  Parade, Mumbai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rogram: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DAY 1 : Friday, 31 July 2009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48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me Sl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ss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culty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.30 AM – 10.00 A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gistr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00 AM – 10.10 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lcome Addres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r. Jai Hiremath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esident, IC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0 AM – 10.45 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y-Note Addres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Mr. K. V. Seshadri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eral Manager – Operations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harat Petroleum Corpn. Lt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45 AM – 11.00 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ote of Thank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Mr. S. R. Lohokare</w:t>
            </w:r>
            <w:r>
              <w:rPr>
                <w:rFonts w:cs="Arial"/>
                <w:color w:val="000000"/>
                <w:sz w:val="20"/>
              </w:rPr>
              <w:t>, Chairman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chnology &amp; Energy Expert Committee, IC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0 AM – 11.30 A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EA BREAK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CHNICAL SESSION 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30 AM – 12.00 P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intenance Philosophy in Chemical Plan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Mr. Abir Banerjee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GM(Acids &amp; NAG),RCF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00 PM – 12.30 P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fe Cycle Cost Studi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Mr. B. P. Joshi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ata Chemicals Lt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30 PM – 01.00 P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atings and Polymer Linings Maintenance of Chemical Plan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Mr. Sathyapal P. Nair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siness Development Manager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kzo Nobel Coatings India Pvt Lt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00 PM – 02.00 P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UNCH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CHNICAL SESSION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.00 PM – 03.00 P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intenance of high speed Rotating Mach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bration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br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ar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ig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e Studi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r. S. L. Kalley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rector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lidated Engineering Concept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03.00 PM – 03.30 P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EA BREAK</w:t>
            </w:r>
          </w:p>
        </w:tc>
      </w:tr>
      <w:tr>
        <w:trPr>
          <w:trHeight w:val="24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CHNICAL SESSION I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.30 PM – 04.15 P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libration of Electronic Measuring Instrumen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r. Vinod D. Patel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nager (CS, Cal-Lab, QMS),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sibus Automation and Instrumentation Pvt Ltd, Ahmedabad</w:t>
            </w:r>
          </w:p>
        </w:tc>
      </w:tr>
      <w:tr>
        <w:trPr>
          <w:trHeight w:val="2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.15 PM – 05.00 P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libration and Services of Instruments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r. Satish Mohalkar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stomer Support Manage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bes Marshall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DAY 2: Saturday, 1 August 2009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72"/>
        <w:gridCol w:w="948"/>
        <w:gridCol w:w="4680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CHNICAL SESSION 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me Slo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s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culty</w:t>
            </w:r>
          </w:p>
        </w:tc>
      </w:tr>
      <w:tr>
        <w:trPr>
          <w:trHeight w:val="14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.30 AM – 10.15 A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intenance by risk based Inspection Strate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alth Mapping Techniques of Static Equip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r. P. K. De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visor – Material Scienc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rporate Technical Services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TA Chemicals Ltd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5 AM – 11.00 A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rrosion Control, Advanced MOC &amp; Coatings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former Tubes metallurgy, Case Stu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r. Satish Kunte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ef Engineer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nt Health Services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CF Ltd, Trombay</w:t>
            </w:r>
          </w:p>
        </w:tc>
      </w:tr>
      <w:tr>
        <w:trPr>
          <w:trHeight w:val="1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0 AM – 11.30 AM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EA BREAK</w:t>
            </w:r>
          </w:p>
        </w:tc>
      </w:tr>
      <w:tr>
        <w:trPr>
          <w:trHeight w:val="16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CHNICAL SESSION I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30 AM – 12.15 P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intenance of Control Val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r. Santanu Dam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ef Engineer - Instrument Workshop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CF Ltd. Trombay</w:t>
            </w:r>
          </w:p>
        </w:tc>
      </w:tr>
      <w:tr>
        <w:trPr>
          <w:trHeight w:val="7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15 PM – 01.00 p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nt reliability enhancement through Reduced pipe stress &amp; adequate suppor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r. R. M. Kulkarni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ad of Operation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>De Dietrich Process System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00 PM – 2.00 P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UNCH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CHNICAL SESSION I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.00 PM – 02.45 P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ider Piping Stress Analysis Aspects during Maintenance of Equip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r. B. R. Thakur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ectrum Stress &amp; Piping Consultants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.45 PM - 03.30 P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rnaround Mainte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r. A. S. Kashikar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y. General Manager - PHS &amp; ME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RCF Ltd. Trombay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.30 PM – 04.00 PM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EA BREAK</w:t>
            </w:r>
          </w:p>
        </w:tc>
      </w:tr>
      <w:tr>
        <w:trPr>
          <w:trHeight w:val="24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CHNICAL SESSION IV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.00 PM – 04.45 P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intenance &amp; Safety in Chemical Pl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r. S. L. Kalley </w:t>
            </w:r>
          </w:p>
          <w:p>
            <w:pPr>
              <w:pStyle w:val="Normal"/>
              <w:tabs>
                <w:tab w:val="clear" w:pos="720"/>
                <w:tab w:val="center" w:pos="2232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ctor</w:t>
              <w:tab/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</w:rPr>
              <w:t>Consolidated Engineering Concept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.45 PM – 05.15 P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nel Discussions &amp; Certificates Pres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C Committee Mem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9" w:gutter="0" w:header="0" w:top="273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8:00Z</dcterms:created>
  <dc:creator>abc</dc:creator>
  <dc:description/>
  <cp:keywords/>
  <dc:language>en-US</dc:language>
  <cp:lastModifiedBy>abc</cp:lastModifiedBy>
  <dcterms:modified xsi:type="dcterms:W3CDTF">2009-07-20T06:19:00Z</dcterms:modified>
  <cp:revision>1</cp:revision>
  <dc:subject/>
  <dc:title>Seminar on</dc:title>
</cp:coreProperties>
</file>