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</w:rPr>
        <w:t xml:space="preserve">INDIAN CHEMICAL COUNCIL </w:t>
      </w:r>
    </w:p>
    <w:p>
      <w:pPr>
        <w:pStyle w:val="Normal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</w:rPr>
      </w:r>
    </w:p>
    <w:p>
      <w:pPr>
        <w:pStyle w:val="Heading2"/>
        <w:pBdr>
          <w:top w:val="single" w:sz="4" w:space="3" w:color="000000"/>
          <w:bottom w:val="single" w:sz="4" w:space="1" w:color="000000"/>
        </w:pBdr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  <w:shd w:fill="000000" w:val="clear"/>
        </w:rPr>
        <w:t xml:space="preserve">REGISTRATION FORM </w:t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>
          <w:rFonts w:ascii="Trebuchet MS" w:hAnsi="Trebuchet MS" w:cs="Trebuchet MS"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Cs/>
          <w:color w:val="000000"/>
          <w:sz w:val="21"/>
          <w:szCs w:val="21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65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The Secretary General </w:t>
            </w:r>
          </w:p>
          <w:p>
            <w:pPr>
              <w:pStyle w:val="Heading1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NDIAN CHEMICAL COUNCIL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Sir Vithaldas Chambers, 6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 Mumbai Samachar Mar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fr-FR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fr-FR"/>
              </w:rPr>
              <w:t>Mumbai – 400 001</w:t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fr-FR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fr-FR"/>
              </w:rPr>
              <w:t xml:space="preserve">Tel: 22047649 / 22048043 / 22846852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fr-FR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fr-FR"/>
              </w:rPr>
              <w:t xml:space="preserve">Fax: 22048057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fr-FR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fr-FR"/>
              </w:rPr>
              <w:t>E-mail: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fr-FR"/>
                </w:rPr>
                <w:t>iccmumbai@vsnl.net</w:t>
              </w:r>
            </w:hyperlink>
            <w:r>
              <w:rPr>
                <w:rFonts w:cs="Trebuchet MS" w:ascii="Trebuchet MS" w:hAnsi="Trebuchet MS"/>
                <w:sz w:val="21"/>
                <w:szCs w:val="21"/>
                <w:lang w:val="fr-FR"/>
              </w:rPr>
              <w:t xml:space="preserve"> /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fr-FR"/>
                </w:rPr>
                <w:t>icc@icmaindia.com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</w:rPr>
              <w:t>The Secretary – Gujarat Chapt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 xml:space="preserve">INDIAN CHEMICAL COUNCIL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it-IT"/>
              </w:rPr>
              <w:t xml:space="preserve">94 Kunj Society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it-IT"/>
              </w:rPr>
              <w:t>Alkapu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it-IT"/>
              </w:rPr>
              <w:t xml:space="preserve">Baroda – 390007, Gujarat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it-IT"/>
              </w:rPr>
              <w:t>Mobile : 09327219189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de-DE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de-DE"/>
              </w:rPr>
              <w:t xml:space="preserve">E-mails : </w:t>
            </w:r>
            <w:hyperlink r:id="rId4">
              <w:r>
                <w:rPr>
                  <w:rStyle w:val="InternetLink"/>
                  <w:rFonts w:cs="Trebuchet MS" w:ascii="Trebuchet MS" w:hAnsi="Trebuchet MS"/>
                  <w:bCs/>
                  <w:sz w:val="21"/>
                  <w:szCs w:val="21"/>
                  <w:lang w:val="de-DE"/>
                </w:rPr>
                <w:t>iccgujarat@icmaindia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1"/>
                <w:szCs w:val="21"/>
                <w:lang w:val="de-DE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Sub :   One-day Refresher Course on “Process Intensification</w:t>
      </w:r>
      <w:r>
        <w:rPr>
          <w:rFonts w:cs="Trebuchet MS" w:ascii="Trebuchet MS" w:hAnsi="Trebuchet MS"/>
          <w:b/>
          <w:bCs/>
          <w:sz w:val="21"/>
          <w:szCs w:val="21"/>
        </w:rPr>
        <w:t>”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on Friday, 26 June 2009 at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Marigold. Hotel Gateway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 - Vadodara, Vadodara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ar Sir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With reference to your Circular No. 020/F:131 dated 11 June 2009, we are deputing following representative/s from our organization to attend the Refresher Course : </w:t>
      </w:r>
    </w:p>
    <w:p>
      <w:pPr>
        <w:pStyle w:val="TextBody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1"/>
                <w:szCs w:val="21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ct Detai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Tel / Fax / E-mail)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gistration Charges :  </w:t>
      </w:r>
      <w:r>
        <w:rPr>
          <w:rFonts w:cs="Trebuchet MS" w:ascii="Trebuchet MS" w:hAnsi="Trebuchet MS"/>
          <w:b/>
          <w:sz w:val="21"/>
          <w:szCs w:val="21"/>
        </w:rPr>
        <w:t xml:space="preserve">Rs. 3,000/- per delegate  </w:t>
      </w:r>
    </w:p>
    <w:p>
      <w:pPr>
        <w:pStyle w:val="Normal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ab/>
        <w:tab/>
      </w:r>
    </w:p>
    <w:p>
      <w:pPr>
        <w:pStyle w:val="TextBody"/>
        <w:rPr/>
      </w:pPr>
      <w:r>
        <w:rPr>
          <w:rFonts w:cs="Trebuchet MS" w:ascii="Trebuchet MS" w:hAnsi="Trebuchet MS"/>
          <w:sz w:val="21"/>
          <w:szCs w:val="21"/>
        </w:rPr>
        <w:t>We are enclosing herewith our Cheque / Demand Draft No. _____________ dated ____________ for Rs. ______________ being the Registration Fe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1"/>
          <w:szCs w:val="21"/>
        </w:rPr>
        <w:t>Name: __________________________________      Signature: ___</w:t>
      </w:r>
      <w:r>
        <w:rPr>
          <w:rFonts w:cs="Trebuchet MS" w:ascii="Trebuchet MS" w:hAnsi="Trebuchet MS"/>
          <w:sz w:val="21"/>
          <w:szCs w:val="21"/>
        </w:rPr>
        <w:t>_______________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DIAN CHEMICAL COUNCIL </w:t>
      </w:r>
    </w:p>
    <w:sectPr>
      <w:type w:val="nextPage"/>
      <w:pgSz w:w="11906" w:h="16838"/>
      <w:pgMar w:left="1440" w:right="1152" w:gutter="0" w:header="0" w:top="1152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@icmaindia.com" TargetMode="External"/><Relationship Id="rId4" Type="http://schemas.openxmlformats.org/officeDocument/2006/relationships/hyperlink" Target="mailto:iccgujarat@icmaind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8:00Z</dcterms:created>
  <dc:creator>Kannan</dc:creator>
  <dc:description/>
  <cp:keywords/>
  <dc:language>en-US</dc:language>
  <cp:lastModifiedBy>Admin</cp:lastModifiedBy>
  <cp:lastPrinted>2009-06-11T11:34:00Z</cp:lastPrinted>
  <dcterms:modified xsi:type="dcterms:W3CDTF">2009-06-11T06:06:00Z</dcterms:modified>
  <cp:revision>5</cp:revision>
  <dc:subject/>
  <dc:title>INDIAN CHEMICAL MANUFACTURERS ASSOCIATION</dc:title>
</cp:coreProperties>
</file>