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he Third Annual India Chemical Industry Outlook Conference 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6"/>
          <w:szCs w:val="22"/>
        </w:rPr>
        <w:t>GROWTH &amp; SUSTAINABILITY IN CHEMICAL INDUSTRY – POST RECESSION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7 - 18 February 2010 at Taj Lands End, Mumbai, India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PROGRAMM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  <w:u w:val="single"/>
        </w:rPr>
        <w:t>DAY ONE (17</w:t>
      </w:r>
      <w:r>
        <w:rPr>
          <w:b/>
          <w:color w:val="000000"/>
          <w:szCs w:val="22"/>
          <w:u w:val="single"/>
          <w:vertAlign w:val="superscript"/>
        </w:rPr>
        <w:t>TH</w:t>
      </w:r>
      <w:r>
        <w:rPr>
          <w:b/>
          <w:color w:val="000000"/>
          <w:szCs w:val="22"/>
          <w:u w:val="single"/>
        </w:rPr>
        <w:t>, FEBRUARY 2010)</w:t>
      </w:r>
    </w:p>
    <w:p>
      <w:pPr>
        <w:pStyle w:val="Normal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DAY ONE: Wednesday, 17 February 2010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8:30 AM</w:t>
        <w:tab/>
        <w:t>Registration/Welcome Coffee and Tea/Exhibits Open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naugural Session: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09:00 AM </w:t>
        <w:tab/>
        <w:t xml:space="preserve">Welcome Remarks </w:t>
      </w:r>
    </w:p>
    <w:p>
      <w:pPr>
        <w:pStyle w:val="Normal"/>
        <w:rPr/>
      </w:pPr>
      <w:r>
        <w:rPr>
          <w:b/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Jai Hiremath, President, Indian Chemical Council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KEYNOTE ADDRESSES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Cs w:val="22"/>
        </w:rPr>
        <w:t>09:10 AM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Global Economy and Chemical Industry Outlook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color w:val="000000"/>
          <w:szCs w:val="22"/>
        </w:rPr>
        <w:tab/>
        <w:tab/>
      </w:r>
      <w:r>
        <w:rPr>
          <w:rStyle w:val="StrongEmphasis"/>
          <w:b w:val="false"/>
          <w:color w:val="000000"/>
          <w:szCs w:val="22"/>
        </w:rPr>
        <w:t>Nikhil Meswani, Executive Director, Reliance Industries (invited)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b/>
          <w:color w:val="000000"/>
          <w:szCs w:val="22"/>
        </w:rPr>
        <w:t>09:30 AM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Growth and Sustainability in Global Chemical Industry </w:t>
      </w:r>
    </w:p>
    <w:p>
      <w:pPr>
        <w:pStyle w:val="Normal"/>
        <w:ind w:left="720" w:firstLine="720"/>
        <w:rPr>
          <w:color w:val="000000"/>
          <w:szCs w:val="22"/>
        </w:rPr>
      </w:pPr>
      <w:r>
        <w:rPr>
          <w:color w:val="000000"/>
          <w:szCs w:val="22"/>
        </w:rPr>
        <w:t>Global Consultant</w:t>
      </w:r>
    </w:p>
    <w:p>
      <w:pPr>
        <w:pStyle w:val="Normal"/>
        <w:ind w:left="1440" w:hanging="0"/>
        <w:rPr>
          <w:color w:val="000000"/>
          <w:szCs w:val="22"/>
          <w:lang w:bidi="en-US"/>
        </w:rPr>
      </w:pPr>
      <w:r>
        <w:rPr>
          <w:color w:val="000000"/>
          <w:szCs w:val="22"/>
          <w:lang w:bidi="en-US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09:50 AM</w:t>
        <w:tab/>
        <w:t>The State of the Chemical Industry’s Image (Tentative)</w:t>
      </w:r>
    </w:p>
    <w:p>
      <w:pPr>
        <w:pStyle w:val="Normal"/>
        <w:ind w:left="720" w:firstLine="720"/>
        <w:rPr>
          <w:color w:val="000000"/>
          <w:szCs w:val="22"/>
        </w:rPr>
      </w:pPr>
      <w:r>
        <w:rPr>
          <w:color w:val="000000"/>
          <w:szCs w:val="22"/>
        </w:rPr>
        <w:t>R Gopalkrishnan, Executive Director, Tata Sons (invited)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>
          <w:b/>
          <w:color w:val="000000"/>
          <w:szCs w:val="22"/>
        </w:rPr>
        <w:t>10:10 AM</w:t>
        <w:tab/>
        <w:t>Opportunities in Indian Chemical Industry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color w:val="000000"/>
          <w:szCs w:val="22"/>
        </w:rPr>
        <w:t>Bijoy Chatterjee, Secretary/Department of Chemicals &amp; Petrochemicals, Government of India (invited)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0:30 AM</w:t>
        <w:tab/>
        <w:t>Coffee Break/Exhibits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Business Session 1: Status and Outlook of Indian Chemical Industry - I</w:t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1:00 AM</w:t>
        <w:tab/>
        <w:t xml:space="preserve">Developments in India’s Feedstock and Petrochemical Sector </w:t>
      </w:r>
    </w:p>
    <w:p>
      <w:pPr>
        <w:pStyle w:val="Normal"/>
        <w:ind w:left="1440" w:hanging="0"/>
        <w:rPr>
          <w:bCs/>
          <w:color w:val="000000"/>
          <w:szCs w:val="22"/>
        </w:rPr>
      </w:pPr>
      <w:r>
        <w:rPr>
          <w:color w:val="000000"/>
          <w:szCs w:val="22"/>
        </w:rPr>
        <w:t>P K Johri, CEO, ONGC Petro additions Limited (invited)</w:t>
      </w:r>
    </w:p>
    <w:p>
      <w:pPr>
        <w:pStyle w:val="Normal"/>
        <w:ind w:left="144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1:25 AM</w:t>
        <w:tab/>
        <w:t xml:space="preserve">Fertilizer Sector Outlook </w:t>
      </w:r>
    </w:p>
    <w:p>
      <w:pPr>
        <w:pStyle w:val="Normal"/>
        <w:ind w:left="720"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U.S. Jha, Chairman and Managing Director, Rashtriya Chemicals &amp; Fertilizers Ltd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1:50 AM</w:t>
        <w:tab/>
        <w:t>Inorganic &amp; Basic Chemicals Outlook</w:t>
      </w:r>
    </w:p>
    <w:p>
      <w:pPr>
        <w:pStyle w:val="Normal"/>
        <w:ind w:left="720" w:firstLine="720"/>
        <w:rPr>
          <w:bCs/>
          <w:color w:val="000000"/>
          <w:szCs w:val="22"/>
        </w:rPr>
      </w:pPr>
      <w:r>
        <w:rPr>
          <w:color w:val="000000"/>
          <w:szCs w:val="22"/>
        </w:rPr>
        <w:t>Arup Basu, COO, Chemical India, Tata Chemicals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Cs w:val="22"/>
        </w:rPr>
        <w:t>12:15 PM</w:t>
        <w:tab/>
        <w:t>New Directions in Pharma and Specialty Chemicals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Phil Logan, VP/South Asia, International Specialty Products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2:40 PM</w:t>
        <w:tab/>
        <w:t xml:space="preserve">Chairman’s Remarks and Q &amp; A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1:00 PM</w:t>
        <w:tab/>
        <w:t xml:space="preserve">Lunch Break  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  <w:r>
        <w:br w:type="page"/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Business Session 2: Chemical Business Environment - I</w:t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Cs w:val="22"/>
        </w:rPr>
        <w:t xml:space="preserve">02:00 PM </w:t>
        <w:tab/>
        <w:t xml:space="preserve">Mergers &amp; Acquisitions: Stepping Up? 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>Alasdair Nisbet, Managing Director, Lazard</w:t>
      </w:r>
    </w:p>
    <w:p>
      <w:pPr>
        <w:pStyle w:val="Normal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2:25 PM</w:t>
        <w:tab/>
        <w:t xml:space="preserve">Responsible Care Initiatives for Chemical Industry </w:t>
      </w:r>
    </w:p>
    <w:p>
      <w:pPr>
        <w:pStyle w:val="Normal"/>
        <w:ind w:left="720" w:firstLine="720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Senior Official, American Chemistry Council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2:50 PM</w:t>
        <w:tab/>
        <w:t xml:space="preserve">Copenhagen Convention and Green Chemistry </w:t>
      </w:r>
    </w:p>
    <w:p>
      <w:pPr>
        <w:pStyle w:val="Normal"/>
        <w:ind w:left="720" w:firstLine="720"/>
        <w:rPr>
          <w:color w:val="000000"/>
          <w:szCs w:val="22"/>
        </w:rPr>
      </w:pPr>
      <w:r>
        <w:rPr>
          <w:color w:val="000000"/>
          <w:szCs w:val="22"/>
        </w:rPr>
        <w:t>E &amp; Y (invited)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3:15 PM</w:t>
        <w:tab/>
        <w:t xml:space="preserve">Prospects for Dyes, Paints &amp; Pigments </w:t>
      </w:r>
    </w:p>
    <w:p>
      <w:pPr>
        <w:pStyle w:val="Normal"/>
        <w:ind w:left="720" w:firstLine="720"/>
        <w:rPr>
          <w:color w:val="000000"/>
          <w:sz w:val="18"/>
          <w:szCs w:val="22"/>
        </w:rPr>
      </w:pPr>
      <w:r>
        <w:rPr>
          <w:color w:val="000000"/>
          <w:szCs w:val="22"/>
        </w:rPr>
        <w:t>S. Ishwar Subramanian, Managing Director, AkzoNobel Coatings India</w:t>
      </w:r>
    </w:p>
    <w:p>
      <w:pPr>
        <w:pStyle w:val="Normal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03:40 PM</w:t>
        <w:tab/>
        <w:t xml:space="preserve">Chairman’s Remarks and Q &amp; A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4:00 PM</w:t>
        <w:tab/>
        <w:t>Tea / Coffee Break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Business Session 3: Chemical Business Environment – Growth Opportunities 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4:30 PM</w:t>
        <w:tab/>
        <w:t>Infrastructure, Industry Clusters and PCPIR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color w:val="000000"/>
          <w:szCs w:val="22"/>
        </w:rPr>
        <w:t>Arvind Agarwal, IAS, Vice Chairman and Managing Director, Gujarat Industrial Development Corporation (invited)</w:t>
      </w:r>
    </w:p>
    <w:p>
      <w:pPr>
        <w:pStyle w:val="Normal"/>
        <w:ind w:left="720" w:firstLine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4:55 PM</w:t>
        <w:tab/>
        <w:t>Investment Opportunities Overseas:</w:t>
      </w:r>
    </w:p>
    <w:p>
      <w:pPr>
        <w:pStyle w:val="Normal"/>
        <w:ind w:left="720"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720"/>
        <w:rPr/>
      </w:pPr>
      <w:r>
        <w:rPr>
          <w:b/>
          <w:i/>
          <w:color w:val="000000"/>
          <w:szCs w:val="22"/>
        </w:rPr>
        <w:t>NEPIC Area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rFonts w:eastAsia="Trebuchet MS"/>
          <w:color w:val="000000"/>
          <w:szCs w:val="22"/>
        </w:rPr>
        <w:t xml:space="preserve">     </w:t>
      </w:r>
      <w:r>
        <w:rPr>
          <w:color w:val="000000"/>
          <w:szCs w:val="22"/>
        </w:rPr>
        <w:t>James Robson, Member of NEPIC Leadership Team, NEPIC, U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72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Sohar Industrial Cluster </w:t>
      </w:r>
    </w:p>
    <w:p>
      <w:pPr>
        <w:pStyle w:val="Normal"/>
        <w:ind w:left="1440" w:hanging="0"/>
        <w:rPr>
          <w:bCs/>
          <w:color w:val="000000"/>
          <w:szCs w:val="22"/>
          <w:lang w:val="fr-FR"/>
        </w:rPr>
      </w:pPr>
      <w:r>
        <w:rPr>
          <w:rFonts w:eastAsia="Trebuchet MS" w:cs="Trebuchet MS"/>
          <w:color w:val="000000"/>
          <w:szCs w:val="22"/>
          <w:lang w:val="fr-FR"/>
        </w:rPr>
        <w:t xml:space="preserve">     </w:t>
      </w:r>
      <w:r>
        <w:rPr>
          <w:rFonts w:cs="Arial"/>
          <w:color w:val="000000"/>
          <w:szCs w:val="22"/>
          <w:lang w:val="fr-FR"/>
        </w:rPr>
        <w:t>Jamal Aziz, COO, Sohar Free Zone LL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160" w:hanging="72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Saudi Arabia ( Petrochemicals)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rFonts w:eastAsia="Trebuchet MS"/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TFS  Group India, Indo Saudi Cross Boarder Servic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North Rhine – Westphalia (NRW) Economic Centre Germany</w:t>
      </w:r>
    </w:p>
    <w:p>
      <w:pPr>
        <w:pStyle w:val="Normal"/>
        <w:ind w:left="1440" w:firstLine="36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Pierre Kramer, InfraServ GmbH Co. </w:t>
      </w:r>
      <w:r>
        <w:rPr>
          <w:color w:val="000000"/>
          <w:szCs w:val="22"/>
        </w:rPr>
        <w:t xml:space="preserve">Knapsack KG     </w:t>
      </w:r>
      <w:r>
        <w:rPr>
          <w:b/>
          <w:color w:val="000000"/>
          <w:szCs w:val="22"/>
        </w:rPr>
        <w:t xml:space="preserve">&amp; </w:t>
      </w:r>
    </w:p>
    <w:p>
      <w:pPr>
        <w:pStyle w:val="Normal"/>
        <w:ind w:left="1440" w:hanging="0"/>
        <w:rPr/>
      </w:pPr>
      <w:r>
        <w:rPr>
          <w:rFonts w:eastAsia="Trebuchet MS"/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Joachim Kummer, Project Manager &amp; Gokak Misra, Chief Representative India, NRW   </w:t>
      </w:r>
    </w:p>
    <w:p>
      <w:pPr>
        <w:pStyle w:val="Normal"/>
        <w:ind w:left="1440" w:hanging="0"/>
        <w:rPr/>
      </w:pPr>
      <w:r>
        <w:rPr>
          <w:rFonts w:eastAsia="Trebuchet MS"/>
          <w:color w:val="000000"/>
          <w:szCs w:val="22"/>
        </w:rPr>
        <w:t xml:space="preserve">      </w:t>
      </w:r>
      <w:r>
        <w:rPr>
          <w:color w:val="000000"/>
          <w:szCs w:val="22"/>
        </w:rPr>
        <w:t>Invest, Germany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06:20 PM</w:t>
        <w:tab/>
        <w:t xml:space="preserve">Chairman’s Remarks and Q &amp; A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6:30 PM</w:t>
        <w:tab/>
        <w:t xml:space="preserve">Day One Concludes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b/>
          <w:color w:val="000000"/>
          <w:szCs w:val="22"/>
          <w:u w:val="single"/>
        </w:rPr>
        <w:t>DAY TWO: Thursday, 18 February 2010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9:00 AM</w:t>
        <w:tab/>
        <w:t xml:space="preserve">Day Two Opening Remarks </w:t>
      </w:r>
    </w:p>
    <w:p>
      <w:pPr>
        <w:pStyle w:val="Normal"/>
        <w:ind w:left="720" w:firstLine="720"/>
        <w:rPr>
          <w:rStyle w:val="Textehtmlnew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Lyn Tattum, Group VP and Publisher, Chemical Week</w:t>
      </w:r>
    </w:p>
    <w:p>
      <w:pPr>
        <w:pStyle w:val="Normal"/>
        <w:ind w:left="720" w:firstLine="720"/>
        <w:rPr>
          <w:rStyle w:val="Textehtmlnew"/>
          <w:b/>
          <w:b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2"/>
        </w:rPr>
        <w:t>09:10 AM</w:t>
        <w:tab/>
      </w:r>
      <w:r>
        <w:rPr>
          <w:bCs/>
          <w:color w:val="000000"/>
          <w:szCs w:val="22"/>
        </w:rPr>
        <w:t xml:space="preserve">Day Two Keynote </w:t>
      </w:r>
    </w:p>
    <w:p>
      <w:pPr>
        <w:pStyle w:val="Normal"/>
        <w:ind w:left="720"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reating Sustainable Value in and from India</w:t>
      </w:r>
    </w:p>
    <w:p>
      <w:pPr>
        <w:pStyle w:val="Normal"/>
        <w:ind w:left="720" w:firstLine="720"/>
        <w:rPr>
          <w:b/>
          <w:b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Roger Kearns</w:t>
      </w:r>
      <w:r>
        <w:rPr>
          <w:rStyle w:val="Textehtmlnew"/>
          <w:color w:val="000000"/>
          <w:szCs w:val="22"/>
        </w:rPr>
        <w:t xml:space="preserve">, Region General Manager/Asia Pacific, Solvay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Business Session 4: Regulatory &amp; Sustainability </w:t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9:40 AM</w:t>
        <w:tab/>
        <w:t xml:space="preserve">The Chemical Industry’s Approach to Sustainability </w:t>
      </w:r>
    </w:p>
    <w:p>
      <w:pPr>
        <w:pStyle w:val="Normal"/>
        <w:ind w:left="108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shwin C. Shroff. Chairman and Managing Director, Excel Industries Ltd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0:05 AM</w:t>
        <w:tab/>
        <w:t xml:space="preserve">Challenges on REACH, Champ and Other Regulatory Issues </w:t>
      </w:r>
    </w:p>
    <w:p>
      <w:pPr>
        <w:pStyle w:val="Normal"/>
        <w:ind w:left="720" w:firstLine="720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Joanne Lloyd, Director/ReachReady, Chemical Industries Association (invited)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0:30 AM</w:t>
        <w:tab/>
        <w:t xml:space="preserve">Role of Educators and Academics in Driving Sustainability </w:t>
      </w:r>
    </w:p>
    <w:p>
      <w:pPr>
        <w:pStyle w:val="Normal"/>
        <w:ind w:left="720" w:firstLine="720"/>
        <w:rPr>
          <w:bCs/>
          <w:color w:val="000000"/>
          <w:szCs w:val="22"/>
        </w:rPr>
      </w:pPr>
      <w:r>
        <w:rPr>
          <w:color w:val="000000"/>
          <w:szCs w:val="22"/>
        </w:rPr>
        <w:t>Prof. G. D. Yadav, Director, Institute Of Chemical Technology (ICT) (invited)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0:55 AM</w:t>
        <w:tab/>
        <w:t xml:space="preserve">A Roadmap to Sustainability: Indian Industry Case Study </w:t>
      </w:r>
    </w:p>
    <w:p>
      <w:pPr>
        <w:pStyle w:val="Normal"/>
        <w:ind w:left="720" w:firstLine="720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Ramakrishnan Mukundan, Managing Director, Tata Chemicals Limited (invited)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1:20 AM</w:t>
        <w:tab/>
        <w:t xml:space="preserve">Chairman’s Remarks and Q &amp; A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1:30 AM</w:t>
        <w:tab/>
        <w:t>Tea / Coffee Break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>Business Session 5: Status &amp; Outlook of Indian Chemical Industry – II</w:t>
      </w:r>
    </w:p>
    <w:p>
      <w:pPr>
        <w:pStyle w:val="Normal"/>
        <w:rPr>
          <w:b/>
          <w:b/>
          <w:bCs/>
          <w:color w:val="000000"/>
          <w:sz w:val="18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Cs w:val="22"/>
        </w:rPr>
        <w:t>12.00 NOON</w:t>
        <w:tab/>
      </w:r>
      <w:r>
        <w:rPr>
          <w:b/>
          <w:color w:val="000000"/>
          <w:szCs w:val="22"/>
        </w:rPr>
        <w:t>Diversification into Specialties: Strategic Derisking for Commodity Producers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720" w:firstLine="720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Rajeev M. Pandia, Group Advisor &amp; Director/Global Markets, SI Group-India Limited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2:25 PM</w:t>
        <w:tab/>
        <w:t xml:space="preserve">Opportunities and Challenges of Growing Agrochemicals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>Bayer CropScience (invited)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2:50 PM</w:t>
        <w:tab/>
        <w:t xml:space="preserve">Opportunities in Petrochemicals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>Kishor Jhalaria, President/Olefins and Base Chemicals, Reliance Industries Ltd (invited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01:15 PM</w:t>
        <w:tab/>
        <w:t xml:space="preserve">Chairman’s Remarks and Q &amp; A 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1:25 PM</w:t>
        <w:tab/>
        <w:t xml:space="preserve">Lunch Break 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Business Session 6:  Technology &amp; Business 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2:20 PM</w:t>
        <w:tab/>
        <w:t xml:space="preserve">Serving India’s PET and Polyester Market  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color w:val="000000"/>
          <w:szCs w:val="22"/>
        </w:rPr>
        <w:t>Ramesh Ramachandran, CEO, MEGlobal and Equipolymers (invited)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2:45 PM</w:t>
        <w:tab/>
        <w:t>Technology for Petrochemical Indus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32" w:leader="none"/>
        </w:tabs>
        <w:rPr/>
      </w:pPr>
      <w:r>
        <w:rPr>
          <w:b/>
          <w:bCs/>
          <w:color w:val="000000"/>
          <w:szCs w:val="22"/>
        </w:rPr>
        <w:tab/>
        <w:tab/>
      </w:r>
      <w:r>
        <w:rPr>
          <w:bCs/>
          <w:color w:val="000000"/>
          <w:szCs w:val="22"/>
        </w:rPr>
        <w:t>Major technology licensor</w:t>
        <w:tab/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3:10 PM</w:t>
        <w:tab/>
        <w:t xml:space="preserve">Shipping &amp; Logistic Challenges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>Reserved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Cs w:val="22"/>
        </w:rPr>
        <w:t>03:35 PM</w:t>
        <w:tab/>
      </w:r>
      <w:r>
        <w:rPr>
          <w:b/>
          <w:color w:val="000000"/>
          <w:szCs w:val="22"/>
        </w:rPr>
        <w:t xml:space="preserve">Chairman’s Remarks and Q &amp; A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3:45 PM</w:t>
        <w:tab/>
        <w:t>Tea / Coffee Break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Business Session 7:  Other Concerns of the Industry 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4.15 PM</w:t>
        <w:tab/>
        <w:t xml:space="preserve">Patent and Data Protection 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</w:r>
      <w:r>
        <w:rPr>
          <w:bCs/>
          <w:color w:val="000000"/>
          <w:szCs w:val="22"/>
        </w:rPr>
        <w:t>International legal firm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4:40 PM</w:t>
        <w:tab/>
        <w:t xml:space="preserve">EFCG / AIME Voluntary Guidelines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</w:r>
      <w:r>
        <w:rPr>
          <w:bCs/>
          <w:color w:val="000000"/>
          <w:szCs w:val="22"/>
        </w:rPr>
        <w:t>Allan Laing, Chief Executive, Pentagon Chemicals (Holdings) Ltd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5:05 PM</w:t>
        <w:tab/>
        <w:t xml:space="preserve">Talent Issues and Outlook in the Chemical Industry 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</w:r>
      <w:r>
        <w:rPr>
          <w:bCs/>
          <w:color w:val="000000"/>
          <w:szCs w:val="22"/>
        </w:rPr>
        <w:t xml:space="preserve">International recruitment company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5:30 PM</w:t>
        <w:tab/>
        <w:t xml:space="preserve">The Future of R &amp; D in India 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color w:val="000000"/>
          <w:szCs w:val="22"/>
        </w:rPr>
        <w:t>Sangeeta Baksi, Technology Information, Forecasting and Assessment Council (TIFAC), Department of Science and Technology (invited)</w:t>
      </w:r>
    </w:p>
    <w:p>
      <w:pPr>
        <w:pStyle w:val="Normal"/>
        <w:ind w:left="144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Cs w:val="22"/>
        </w:rPr>
        <w:t>05:55 PM</w:t>
        <w:tab/>
      </w:r>
      <w:r>
        <w:rPr>
          <w:b/>
          <w:color w:val="000000"/>
          <w:szCs w:val="22"/>
        </w:rPr>
        <w:t xml:space="preserve">Chairman’s Remarks and Q &amp; A 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  <w:t xml:space="preserve">Concluding Session: Opportunities for Growth </w:t>
      </w:r>
    </w:p>
    <w:p>
      <w:pPr>
        <w:pStyle w:val="Normal"/>
        <w:ind w:left="720" w:firstLine="720"/>
        <w:rPr>
          <w:b/>
          <w:b/>
          <w:bCs/>
          <w:color w:val="000000"/>
          <w:sz w:val="8"/>
          <w:szCs w:val="22"/>
          <w:u w:val="single"/>
        </w:rPr>
      </w:pPr>
      <w:r>
        <w:rPr>
          <w:b/>
          <w:bCs/>
          <w:color w:val="000000"/>
          <w:sz w:val="8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6:05 PM</w:t>
        <w:tab/>
        <w:t>Conference concludes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Textehtmlnew">
    <w:name w:val="textehtml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4:00Z</dcterms:created>
  <dc:creator>abc</dc:creator>
  <dc:description/>
  <cp:keywords/>
  <dc:language>en-US</dc:language>
  <cp:lastModifiedBy>abc</cp:lastModifiedBy>
  <cp:lastPrinted>2010-01-06T16:46:00Z</cp:lastPrinted>
  <dcterms:modified xsi:type="dcterms:W3CDTF">2010-01-21T07:05:00Z</dcterms:modified>
  <cp:revision>6</cp:revision>
  <dc:subject/>
  <dc:title>Conference on</dc:title>
</cp:coreProperties>
</file>