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sz w:val="32"/>
        </w:rPr>
        <w:t>INDIAN CHEMICAL COUNCIL</w:t>
      </w:r>
      <w:r>
        <w:rPr>
          <w:rFonts w:cs="Verdana" w:ascii="Verdana" w:hAnsi="Verdana"/>
          <w:sz w:val="34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  <w:shd w:fill="000000" w:val="clear"/>
        </w:rPr>
        <w:t xml:space="preserve">REGISTRATION FORM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e : 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ir Vithaldas Chambers, 6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Flo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 Mumbai Samachar Mar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ccmumbai@iccmail.in</w:t>
        </w:r>
      </w:hyperlink>
      <w:r>
        <w:rPr>
          <w:rFonts w:cs="Trebuchet MS" w:ascii="Trebuchet MS" w:hAnsi="Trebuchet MS"/>
          <w:sz w:val="22"/>
          <w:szCs w:val="22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iccmumbai@vsnl.net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bCs/>
          <w:sz w:val="14"/>
          <w:szCs w:val="22"/>
        </w:rPr>
      </w:pPr>
      <w:r>
        <w:rPr>
          <w:rFonts w:cs="Arial" w:ascii="Trebuchet MS" w:hAnsi="Trebuchet MS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ub :</w:t>
        <w:tab/>
        <w:t>One-day Seminar on “Carbon Footprint &amp; Green House Gas Inventoriza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Friday, 26 February 2010 at Banquet Hall, West End Ho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45 New Marine Lines, Near Bombay Hospital, Mumbai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ar Si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With reference to your Circular No. 080/F:131 dated 5 February 2010, we are deputing following representative/s from our organization to attend the Seminar: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>
          <w:trHeight w:val="255" w:hRule="atLeast"/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</w:rPr>
              <w:t>Name of Participan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>
          <w:trHeight w:val="255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BodyText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sz w:val="22"/>
        </w:rPr>
        <w:t xml:space="preserve">Registration Charges : </w:t>
      </w:r>
      <w:r>
        <w:rPr>
          <w:rFonts w:cs="Arial" w:ascii="Trebuchet MS" w:hAnsi="Trebuchet MS"/>
          <w:b/>
          <w:bCs/>
          <w:sz w:val="22"/>
        </w:rPr>
        <w:t>Rs.3,000/- per delegate.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 are enclosing herewith our Cheque / Demand Draft No. __________ dated _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Name: ________________________________      Signature: ___</w:t>
      </w:r>
      <w:r>
        <w:rPr>
          <w:rFonts w:cs="Trebuchet MS" w:ascii="Trebuchet MS" w:hAnsi="Trebuchet MS"/>
          <w:sz w:val="22"/>
        </w:rPr>
        <w:t>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Name &amp; Address of the Organiz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Tel. / Fax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DIAN CHEMICAL COUNCIL </w:t>
      </w:r>
    </w:p>
    <w:sectPr>
      <w:type w:val="nextPage"/>
      <w:pgSz w:w="11906" w:h="16838"/>
      <w:pgMar w:left="1440" w:right="1152" w:gutter="0" w:header="0" w:top="864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hyperlink" Target="mailto:iccmumbai@vsn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5:00Z</dcterms:created>
  <dc:creator>Kannan</dc:creator>
  <dc:description/>
  <cp:keywords/>
  <dc:language>en-US</dc:language>
  <cp:lastModifiedBy>abc</cp:lastModifiedBy>
  <cp:lastPrinted>2010-02-05T15:06:00Z</cp:lastPrinted>
  <dcterms:modified xsi:type="dcterms:W3CDTF">2010-02-05T09:36:00Z</dcterms:modified>
  <cp:revision>5</cp:revision>
  <dc:subject/>
  <dc:title>INDIAN CHEMICAL MANUFACTURERS ASSOCIATION</dc:title>
</cp:coreProperties>
</file>