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bCs/>
          <w:color w:val="000000"/>
        </w:rPr>
      </w:pPr>
      <w:r>
        <w:rPr>
          <w:rFonts w:cs="Arial" w:ascii="Arial Black" w:hAnsi="Arial Black"/>
          <w:b/>
          <w:bCs/>
          <w:color w:val="000000"/>
        </w:rPr>
        <w:t>Seminar on</w:t>
      </w:r>
    </w:p>
    <w:p>
      <w:pPr>
        <w:pStyle w:val="Normal"/>
        <w:jc w:val="center"/>
        <w:rPr>
          <w:rFonts w:ascii="Engravers MT" w:hAnsi="Engravers MT" w:cs="Arial"/>
          <w:b/>
          <w:b/>
          <w:bCs/>
          <w:color w:val="000000"/>
        </w:rPr>
      </w:pPr>
      <w:r>
        <w:rPr>
          <w:rFonts w:cs="Arial" w:ascii="Engravers MT" w:hAnsi="Engravers MT"/>
          <w:b/>
          <w:bCs/>
          <w:color w:val="000000"/>
        </w:rPr>
        <w:t>CARBON FOOTPRINT AND GREEN HOUSE GAS INVENTORIZATION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b/>
          <w:bCs/>
          <w:color w:val="000000"/>
        </w:rPr>
        <w:t>on 26 February 2010 at Mumbai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b/>
          <w:bCs/>
          <w:color w:val="000000"/>
        </w:rPr>
      </w:r>
    </w:p>
    <w:p>
      <w:pPr>
        <w:pStyle w:val="Heading3"/>
        <w:ind w:left="24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Tentative Program</w:t>
      </w:r>
    </w:p>
    <w:p>
      <w:pPr>
        <w:pStyle w:val="Normal"/>
        <w:ind w:left="240" w:hanging="0"/>
        <w:jc w:val="center"/>
        <w:rPr>
          <w:rFonts w:ascii="Trebuchet MS" w:hAnsi="Trebuchet MS" w:cs="Trebuchet MS"/>
          <w:color w:val="000000"/>
        </w:rPr>
      </w:pPr>
      <w:r>
        <w:rPr>
          <w:rFonts w:cs="Trebuchet MS"/>
          <w:color w:val="000000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875"/>
        <w:gridCol w:w="5037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30 a.m.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 a.m.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gistration 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Inaugural Session</w:t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 a.m. 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 a.m.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elcom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. Jai Hiremath, President, ICC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me of the Seminar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. S. R. Lohokare, Chairman, Technology &amp; Energy Expert Committee, ICC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ey Note Address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r. Arunavo Mukherjee, Vice President – Climate Change, </w:t>
            </w:r>
            <w:r>
              <w:rPr/>
              <w:t>Tata Quality Management Services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ote of Thanks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CC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 a.m. 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5 a.m.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A BREAK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Technical Session – I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5 a.m. 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5 p.m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EYInterstate"/>
                <w:color w:val="000000"/>
              </w:rPr>
            </w:pPr>
            <w:r>
              <w:rPr>
                <w:rFonts w:cs="EYInterstate"/>
                <w:color w:val="000000"/>
              </w:rPr>
              <w:t>Overview of climate change &amp; global warming</w:t>
            </w:r>
          </w:p>
          <w:p>
            <w:pPr>
              <w:pStyle w:val="Normal"/>
              <w:rPr>
                <w:rFonts w:cs="EYInterstate"/>
                <w:bCs/>
                <w:color w:val="000000"/>
              </w:rPr>
            </w:pPr>
            <w:r>
              <w:rPr>
                <w:rFonts w:cs="EYInterstate"/>
                <w:bCs/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autoSpaceDE w:val="false"/>
              <w:ind w:left="369" w:hanging="360"/>
              <w:rPr>
                <w:rFonts w:cs="EYInterstate"/>
                <w:color w:val="000000"/>
              </w:rPr>
            </w:pPr>
            <w:r>
              <w:rPr>
                <w:rFonts w:cs="EYInterstate"/>
                <w:color w:val="000000"/>
              </w:rPr>
              <w:t>Brief background on climate change</w:t>
            </w:r>
          </w:p>
          <w:p>
            <w:pPr>
              <w:pStyle w:val="PlainText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spacing w:before="0" w:after="0"/>
              <w:ind w:left="369" w:hanging="360"/>
              <w:rPr>
                <w:rFonts w:ascii="Trebuchet MS" w:hAnsi="Trebuchet MS" w:cs="EYInterstate"/>
                <w:color w:val="000000"/>
                <w:sz w:val="22"/>
                <w:szCs w:val="22"/>
              </w:rPr>
            </w:pPr>
            <w:r>
              <w:rPr>
                <w:rFonts w:cs="EYInterstate" w:ascii="Trebuchet MS" w:hAnsi="Trebuchet MS"/>
                <w:color w:val="000000"/>
                <w:sz w:val="22"/>
                <w:szCs w:val="22"/>
              </w:rPr>
              <w:t>Government of India policies on climate change</w:t>
            </w:r>
          </w:p>
          <w:p>
            <w:pPr>
              <w:pStyle w:val="PlainText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spacing w:before="0" w:after="0"/>
              <w:ind w:left="369" w:hanging="360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EYInterstate" w:ascii="Trebuchet MS" w:hAnsi="Trebuchet MS"/>
                <w:color w:val="000000"/>
                <w:sz w:val="22"/>
                <w:szCs w:val="22"/>
              </w:rPr>
              <w:t>Policies on climate change in the developed countries and their impact on Indian companies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5 p.m.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5 p.m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EYInterstate"/>
                <w:color w:val="000000"/>
              </w:rPr>
            </w:pPr>
            <w:r>
              <w:rPr>
                <w:rFonts w:cs="EYInterstate"/>
                <w:color w:val="000000"/>
              </w:rPr>
              <w:t>Clean Development Mechanism (CDM)</w:t>
            </w:r>
          </w:p>
          <w:p>
            <w:pPr>
              <w:pStyle w:val="Normal"/>
              <w:rPr>
                <w:rFonts w:cs="EYInterstate"/>
                <w:bCs/>
                <w:color w:val="000000"/>
              </w:rPr>
            </w:pPr>
            <w:r>
              <w:rPr>
                <w:rFonts w:cs="EYInterstate"/>
                <w:bCs/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EYInterstate"/>
                <w:color w:val="000000"/>
              </w:rPr>
              <w:t>1.  Basics of CDM</w:t>
              <w:br/>
              <w:t xml:space="preserve">2.  Approved Methodologies </w:t>
              <w:br/>
              <w:t>3.  Project Additionality</w:t>
              <w:br/>
              <w:t>4.  CDM project cycle</w:t>
              <w:br/>
              <w:t>5.  Current CDM statistics – India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5 p.m.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0 p.m.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LUNCH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ind w:left="0" w:hanging="0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Technical Session – II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0 p.m.-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3.00 p.m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cs="EYInterstate"/>
                <w:color w:val="000000"/>
              </w:rPr>
              <w:t>Carbon Markets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autoSpaceDE w:val="false"/>
              <w:ind w:left="369" w:hanging="369"/>
              <w:rPr>
                <w:rFonts w:cs="EYInterstate"/>
                <w:color w:val="000000"/>
              </w:rPr>
            </w:pPr>
            <w:r>
              <w:rPr>
                <w:rFonts w:cs="EYInterstate"/>
                <w:color w:val="000000"/>
              </w:rPr>
              <w:t>Structure of Regulated &amp; Voluntary marke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autoSpaceDE w:val="false"/>
              <w:ind w:left="369" w:hanging="369"/>
              <w:rPr>
                <w:rFonts w:cs="EYInterstate"/>
                <w:color w:val="000000"/>
              </w:rPr>
            </w:pPr>
            <w:r>
              <w:rPr>
                <w:rFonts w:cs="EYInterstate"/>
                <w:color w:val="000000"/>
              </w:rPr>
              <w:t>Transaction Mechanism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369" w:hanging="369"/>
              <w:rPr>
                <w:rFonts w:cs="Arial"/>
                <w:color w:val="000000"/>
              </w:rPr>
            </w:pPr>
            <w:r>
              <w:rPr>
                <w:rFonts w:cs="EYInterstate"/>
                <w:color w:val="000000"/>
              </w:rPr>
              <w:t>CER/ VER price trends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.00 p.m.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30 p.m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EYInterstate"/>
                <w:color w:val="000000"/>
              </w:rPr>
            </w:pPr>
            <w:r>
              <w:rPr>
                <w:rFonts w:cs="EYInterstate"/>
                <w:color w:val="000000"/>
              </w:rPr>
              <w:t>Introduction to Carbon Footprin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ind w:left="0" w:hanging="0"/>
              <w:rPr>
                <w:rFonts w:cs="EYInterstate"/>
                <w:color w:val="000000"/>
              </w:rPr>
            </w:pPr>
            <w:r>
              <w:rPr>
                <w:rFonts w:cs="EYInterstate"/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369" w:leader="none"/>
              </w:tabs>
              <w:suppressAutoHyphens w:val="true"/>
              <w:ind w:left="369" w:hanging="369"/>
              <w:rPr>
                <w:rFonts w:cs="EYInterstate"/>
                <w:color w:val="000000"/>
              </w:rPr>
            </w:pPr>
            <w:r>
              <w:rPr>
                <w:rFonts w:cs="EYInterstate"/>
                <w:color w:val="000000"/>
              </w:rPr>
              <w:t>Sector Overvie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369" w:leader="none"/>
              </w:tabs>
              <w:suppressAutoHyphens w:val="true"/>
              <w:ind w:left="369" w:hanging="369"/>
              <w:rPr>
                <w:bCs/>
                <w:color w:val="000000"/>
              </w:rPr>
            </w:pPr>
            <w:r>
              <w:rPr>
                <w:rFonts w:cs="EYInterstate"/>
                <w:color w:val="000000"/>
              </w:rPr>
              <w:t>Initiative taken by sector leaders at the national &amp; global level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.30 p.m. -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4.00 p.m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EYInterstate"/>
                <w:color w:val="000000"/>
              </w:rPr>
            </w:pPr>
            <w:r>
              <w:rPr>
                <w:rFonts w:cs="EYInterstate"/>
                <w:color w:val="000000"/>
              </w:rPr>
              <w:t>Carbon Footprint</w:t>
            </w:r>
          </w:p>
          <w:p>
            <w:pPr>
              <w:pStyle w:val="Normal"/>
              <w:rPr>
                <w:rFonts w:cs="EYInterstate"/>
                <w:bCs/>
                <w:color w:val="000000"/>
              </w:rPr>
            </w:pPr>
            <w:r>
              <w:rPr>
                <w:rFonts w:cs="EYInterstate"/>
                <w:bCs/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369" w:hanging="360"/>
              <w:rPr>
                <w:color w:val="000000"/>
              </w:rPr>
            </w:pPr>
            <w:r>
              <w:rPr>
                <w:rFonts w:cs="EYInterstate"/>
                <w:color w:val="000000"/>
              </w:rPr>
              <w:t>Introduction to the carbon footprint exercis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369" w:hanging="360"/>
              <w:rPr>
                <w:color w:val="000000"/>
              </w:rPr>
            </w:pPr>
            <w:r>
              <w:rPr>
                <w:rFonts w:cs="EYInterstate"/>
                <w:color w:val="000000"/>
              </w:rPr>
              <w:t>Tangible and Intangible benefi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369" w:hanging="360"/>
              <w:rPr>
                <w:color w:val="000000"/>
              </w:rPr>
            </w:pPr>
            <w:r>
              <w:rPr>
                <w:rFonts w:cs="EYInterstate"/>
                <w:color w:val="000000"/>
              </w:rPr>
              <w:t>Emission sources to be accounted for - Scopes I, II &amp;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0 p.m. –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4.15 p.m.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EA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ind w:left="0" w:hanging="0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Technical Session – III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4.15 p.m. –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5.15 p.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EYInterstate"/>
                <w:color w:val="000000"/>
              </w:rPr>
            </w:pPr>
            <w:r>
              <w:rPr>
                <w:rFonts w:cs="EYInterstate"/>
                <w:color w:val="000000"/>
              </w:rPr>
              <w:t>Carbon Footprint- The Methodology</w:t>
            </w:r>
          </w:p>
          <w:p>
            <w:pPr>
              <w:pStyle w:val="Normal"/>
              <w:rPr>
                <w:rFonts w:cs="EYInterstate"/>
                <w:bCs/>
                <w:color w:val="000000"/>
              </w:rPr>
            </w:pPr>
            <w:r>
              <w:rPr>
                <w:rFonts w:cs="EYInterstate"/>
                <w:bCs/>
                <w:color w:val="00000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EYInterstate"/>
                <w:color w:val="000000"/>
              </w:rPr>
              <w:t>1. The GHG Assessment cycle</w:t>
              <w:br/>
              <w:t>2. Roles &amp; Responsibilities</w:t>
              <w:br/>
              <w:t>3. Data Collection and analysis</w:t>
              <w:br/>
              <w:t>4. Reporting Standards to be used</w:t>
              <w:br/>
              <w:t>5. Establishment of relevant Emission Factors</w:t>
              <w:br/>
              <w:t>6. Estimation of GHG emissions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.15 p.m.-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5.45 p.m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Case Study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. Abhishek Kumar Gupt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orporate Tech &amp; Sustainabilit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Tata Chemicals Ltd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5 p.m.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0 p.m.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mming Up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64" w:right="864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ngravers MT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0"/>
      <w:jc w:val="center"/>
      <w:outlineLvl w:val="2"/>
    </w:pPr>
    <w:rPr>
      <w:rFonts w:ascii="Century Gothic" w:hAnsi="Century Gothic" w:cs="Century Gothic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07:00Z</dcterms:created>
  <dc:creator>abc</dc:creator>
  <dc:description/>
  <cp:keywords/>
  <dc:language>en-US</dc:language>
  <cp:lastModifiedBy>abc</cp:lastModifiedBy>
  <cp:lastPrinted>2010-02-04T12:39:00Z</cp:lastPrinted>
  <dcterms:modified xsi:type="dcterms:W3CDTF">2010-02-05T09:32:00Z</dcterms:modified>
  <cp:revision>10</cp:revision>
  <dc:subject/>
  <dc:title/>
</cp:coreProperties>
</file>